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一面膜胸口韩剧百度网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于角色间的爱与痛揭秘一边亲着这部百度网盘热播韩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角色间的爱与痛：揭秘《一边亲着》这部百度网盘热播韩剧</w:t>
      </w:r>
      <w:r>
        <w:rPr>
          <w:sz w:val="32"/>
          <w:szCs w:val="32"/>
        </w:rPr>
        <w:t>&lt;/p&gt;&lt;p&gt;&lt;img src="/static-img/XW3njd3v-5ZmZfeIhvGUeQvAbAo9NMhBaNrAogm96JVRYwtb1jRcXnUrrkQ5QO63.jpg"&gt;&lt;/p&gt;&lt;p&gt;</w:t>
      </w:r>
      <w:r>
        <w:rPr>
          <w:sz w:val="32"/>
          <w:szCs w:val="32"/>
        </w:rPr>
        <w:t>在这个充满了恋爱、友情和梦想的时代，一部名为《一边亲着》的韩剧悄然走红，吸引了一大批观众的心。它不仅以其独特的剧情和深刻的人物塑造赢得了观众们的喜爱，也让“一边亲着一面膜胸口”成为了网络上流行的一句话，这个短语背后隐藏的是什么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亲着》讲述了一个女主角因为工作需要经常使用面膜来保持皮肤状态，同时她也在追求自己的梦想之路上不断前进。在这个过程中，她遇到了各种各样的挑战，有时会因为工作压力而感到胸口疼痛，但她从未放弃过，因为她知道，只有坚持才能实现梦想。这部剧通过女主角这样的形象，让很多人对待生活产生了一种新的态度。</w:t>
      </w:r>
      <w:r>
        <w:rPr>
          <w:sz w:val="32"/>
          <w:szCs w:val="32"/>
        </w:rPr>
        <w:t>&lt;/p&gt;&lt;p&gt;&lt;img src="/static-img/GBYJQtgkcPlSsGSh13LrXwvAbAo9NMhBaNrAogm96JU0kvo0_xivC-77EIPJEiPHGW73dBMsQWDR5fewabqRvZA-WYYTxKb_8H0hHfh7gNL_r9ILcaJYtuH2LazBeSrMTCEHW--SZ55ihVcUvJEFwXzc5Ms27mZtFbGo3yNhrVw.jpg"&gt;&lt;/p&gt;&lt;p&gt;</w:t>
      </w:r>
      <w:r>
        <w:rPr>
          <w:sz w:val="32"/>
          <w:szCs w:val="32"/>
        </w:rPr>
        <w:t>就像生活中的我们，每个人都可能会有自己的小确幸或是巨大的挫折。当你觉得自己快要崩溃的时候，停下来给自己一点时间去呼吸一下，就像是给自己施加一个面膜一样，对心灵来说也是很重要的事情。而对于那些追求事业发展或者想要实现某个目标的人来说，勇敢地站出来，即使是在困难重重的情况下也不退缩，也是一种极大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勇气和坚持，使得《一边亲着》这部剧在全球范围内都获得了广泛的关注。无论是通过线上的百度网盘下载观看还是线下的电视直播平台，它都成为了许多人的必看之选。每当人们看到那个女主角用一种微笑掩饰住内心的苦楚，那份真实感就仿佛触碰到了他们的心弦，让他们感受到了那份来自于深层次的情感共鸣。</w:t>
      </w:r>
      <w:r>
        <w:rPr>
          <w:sz w:val="32"/>
          <w:szCs w:val="32"/>
        </w:rPr>
        <w:t>&lt;/p&gt;&lt;p&gt;&lt;img src="/static-img/A56baTxh2Ci9imAQbztXCAvAbAo9NMhBaNrAogm96JU0kvo0_xivC-77EIPJEiPHGW73dBMsQWDR5fewabqRvZA-WYYTxKb_8H0hHfh7gNL_r9ILcaJYtuH2LazBeSrMTCEHW--SZ55ihVcUvJEFwXzc5Ms27mZtFbGo3yNhrVw.jpg"&gt;&lt;/p&gt;&lt;p&gt;</w:t>
      </w:r>
      <w:r>
        <w:rPr>
          <w:sz w:val="32"/>
          <w:szCs w:val="32"/>
        </w:rPr>
        <w:t>当然，不同的人可能会从不同的角度解读这部剧带来的影响。但无疑，《一边亲着》作为一种文化现象，无论是在国内还是国际上，都为人们提供了一种新的视角去思考如何更好地处理生活中的压力，以及如何更加积极地应对挑战。同时，它也激发了一批粉丝群体，他们将这部影集分享到各自喜欢的地方，比如百度网盘等平台，以此来传递出更多关于希望与力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一边亲着》的成功不仅仅是因为它具有强烈的情感表达，更重要的是它提出了一个问题：在我们的日常生活中，我们是否能像电影里的角色那样，用坚韧不拔的心态去迎接每一次挑战？答案显然是不尽相同，但正是这种提问，让我们重新审视自己的价值观，并且找到了继续前行的动力。这就是为什么，“一边亲着”的话题至今仍旧受到大家关注，而“一边亲着一面膜胸口”则成为了一个标志性的标签，它代表的是一种精神状态——即使世界再艰难，也要挺起腰板，向前迈出一步。</w:t>
      </w:r>
      <w:r>
        <w:rPr>
          <w:sz w:val="32"/>
          <w:szCs w:val="32"/>
        </w:rPr>
        <w:t>&lt;/p&gt;&lt;p&gt;&lt;img src="/static-img/PwbvgbZFrh3dDgopCOB9LAvAbAo9NMhBaNrAogm96JU0kvo0_xivC-77EIPJEiPHGW73dBMsQWDR5fewabqRvZA-WYYTxKb_8H0hHfh7gNL_r9ILcaJYtuH2LazBeSrMTCEHW--SZ55ihVcUvJEFwXzc5Ms27mZtFbGo3yNhrVw.jpg"&gt;&lt;/p&gt;&lt;p&gt;&lt;a href = "/doc/682939-</w:t>
      </w:r>
      <w:r>
        <w:rPr>
          <w:sz w:val="32"/>
          <w:szCs w:val="32"/>
        </w:rPr>
        <w:t xml:space="preserve">一边亲着一面膜胸口韩剧百度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于角色间的爱与痛揭秘一边亲着这部百度网盘热播韩剧</w:t>
      </w:r>
      <w:r>
        <w:rPr>
          <w:sz w:val="32"/>
          <w:szCs w:val="32"/>
        </w:rPr>
        <w:t>.doc" rel="alternate" download="682939-</w:t>
      </w:r>
      <w:r>
        <w:rPr>
          <w:sz w:val="32"/>
          <w:szCs w:val="32"/>
        </w:rPr>
        <w:t xml:space="preserve">一边亲着一面膜胸口韩剧百度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于角色间的爱与痛揭秘一边亲着这部百度网盘热播韩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